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GLESKI JEZIK B1</w:t>
      </w:r>
    </w:p>
    <w:p>
      <w:pPr>
        <w:pStyle w:val="Normal"/>
        <w:spacing w:lineRule="auto" w:line="24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DRUGI REDOVNI KOLOKVIJUM – REZULTA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drugog redo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B1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srede 26. aprila 2023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77"/>
        <w:gridCol w:w="1915"/>
        <w:gridCol w:w="1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Indeks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E I PREZ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bod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/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Pa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/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na Ur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/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a Rad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/20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Mari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</w:rPr>
        <w:t>Napomena: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O drugim načinima za ostvarivanje bodova kroz predispitne obaveze (prezentacije, aktivnosti, pismena vežba) studenti se mogu informisati na konsultacijama i časovima u nastavku semestra. Savet studentima je da dođu i pogledaju svoje radove. Za sva ostal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se mogu 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dr Smiljka Kesić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4:00Z</dcterms:created>
  <dc:creator>User</dc:creator>
  <dc:description/>
  <dc:language>en-US</dc:language>
  <cp:lastModifiedBy>Smiljka Kesic</cp:lastModifiedBy>
  <dcterms:modified xsi:type="dcterms:W3CDTF">2023-04-27T12:04:00Z</dcterms:modified>
  <cp:revision>2</cp:revision>
  <dc:subject/>
  <dc:title/>
</cp:coreProperties>
</file>